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енергената </w:t>
      </w:r>
      <w:r>
        <w:rPr>
          <w:rFonts w:cs="Calibri" w:ascii="Calibri" w:hAnsi="Calibri"/>
          <w:b/>
          <w:sz w:val="24"/>
          <w:szCs w:val="24"/>
          <w:lang w:val="sr-Latn-RS"/>
        </w:rPr>
        <w:t>03</w:t>
      </w:r>
      <w:r>
        <w:rPr>
          <w:rFonts w:cs="Calibri" w:ascii="Calibri" w:hAnsi="Calibri"/>
          <w:b/>
          <w:sz w:val="24"/>
          <w:szCs w:val="24"/>
          <w:lang w:val="sr-RS"/>
        </w:rPr>
        <w:t>/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-О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00" w:hRule="atLeast"/>
        </w:trPr>
        <w:tc>
          <w:tcPr>
            <w:tcW w:w="9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Правилником о техничким и другим захтевима за течна горива нафтног порекла - СЛ.Гласник РС бр.111/2015 и 106/2016, чланом 8. и чланом 17. истог правилника, дефинисано је да се на тржиште Републике Србије у промет могу стављати уља за ложење:   - Уље за ложење средње С и - Уље за ложење нискосумпорно гориво - специјално НСГС.                                                                                                                                                       Такође чланом 30. истог правилника, дефинисано је да садржај сумпора из члана 17. правилника може бити највише 3%, до завршетка процеса десулфуризације у рафинеријским капацитетима Републике Србије, а најдуже до 31. децембра 2019.год.   Имајући у виду напред наведено а у циљу обезбеђења довољних количина енергената за нормално функционисање и уредно снабдевање, а које је директно повезано са планом производње мазута(С и НСГС) неопходно је да у тексту конкурсне документације, ЈН број 03/19-О, прецизирате које количине Мазута С се односе на 2019.годину, обзиром да планирате да део испоруке буде и у 2020.години и обзиром на горе наведено где ће се промет мазутом С, одвијати најкасније до 31.12.2019.године. У том смислу као критеријум за оцењивање понуда за партију 1 треба узети најнижу укупну понуђену вредност, а не укупну најнижу понуђену цену, обзиром да се цене мазута С и Мазута НСГ-С разликују. Друга варијанта је да одмах извршите исправку конкурсне документације где би сте уместо мазута С, за партију 1 ставили Уље за ложење ниско сумпорно - мазут НСГ-С.</w:t>
            </w:r>
          </w:p>
        </w:tc>
      </w:tr>
      <w:tr>
        <w:trPr>
          <w:trHeight w:val="4920" w:hRule="atLeast"/>
        </w:trPr>
        <w:tc>
          <w:tcPr>
            <w:tcW w:w="9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Наручилац ће уважити сугестију заинтересованог лица и делимично изменити конкурсну документациј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sr-Latn-RS"/>
        </w:rPr>
        <w:t>13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03</w:t>
      </w:r>
      <w:r>
        <w:rPr>
          <w:rFonts w:cs="Calibri" w:ascii="Calibri" w:hAnsi="Calibri"/>
          <w:b/>
          <w:sz w:val="24"/>
          <w:szCs w:val="24"/>
          <w:lang w:val="sr-RS"/>
        </w:rPr>
        <w:t>.201</w:t>
      </w:r>
      <w:r>
        <w:rPr>
          <w:rFonts w:cs="Calibri" w:ascii="Calibri" w:hAnsi="Calibri"/>
          <w:b/>
          <w:sz w:val="24"/>
          <w:szCs w:val="24"/>
          <w:lang w:val="sr-Latn-RS"/>
        </w:rPr>
        <w:t>9</w:t>
      </w:r>
      <w:r>
        <w:rPr>
          <w:rFonts w:cs="Calibri" w:ascii="Calibri" w:hAnsi="Calibri"/>
          <w:b/>
          <w:sz w:val="24"/>
          <w:szCs w:val="24"/>
          <w:lang w:val="sr-RS"/>
        </w:rPr>
        <w:t>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x</dc:creator>
  <dc:description/>
  <cp:keywords/>
  <dc:language>en-US</dc:language>
  <cp:lastModifiedBy>Sasa</cp:lastModifiedBy>
  <cp:lastPrinted>2018-08-17T09:29:00Z</cp:lastPrinted>
  <dcterms:modified xsi:type="dcterms:W3CDTF">2019-03-13T11:22:00Z</dcterms:modified>
  <cp:revision>24</cp:revision>
  <dc:subject/>
  <dc:title>  </dc:title>
</cp:coreProperties>
</file>